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ь – Ниц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/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Лукин А.С.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0» янва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аботе с молодёж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ь – Ницинском сельском поселении н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6"/>
        <w:gridCol w:w="1920"/>
        <w:gridCol w:w="2385"/>
        <w:gridCol w:w="1650"/>
        <w:gridCol w:w="1605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ых постановок «Театральный калейдоскоп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айгародов В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00,00 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среди девушек «Мисс 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О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,00 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селенческий фестиваль детского творчества «Звёздочки июня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Е.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 поселенческий фестив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Горячевских Е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2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000,00 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онкурс  «Я  молодо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айгародов В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2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0 </w:t>
            </w:r>
          </w:p>
        </w:tc>
      </w:tr>
      <w:tr>
        <w:trPr>
          <w:trHeight w:val="442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сть-Ницинский КДЦ                                       С.А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user</dc:creator>
  <dc:description/>
  <dc:language>en-US</dc:language>
  <cp:lastModifiedBy/>
  <cp:lastPrinted>2022-02-03T13:22:00Z</cp:lastPrinted>
  <dcterms:modified xsi:type="dcterms:W3CDTF">2024-02-01T04:22:23Z</dcterms:modified>
  <cp:revision>11</cp:revision>
  <dc:subject/>
  <dc:title/>
</cp:coreProperties>
</file>