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</w:t>
        <w:softHyphen/>
        <w:softHyphen/>
        <w:softHyphen/>
        <w:softHyphen/>
        <w:t>_______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01.07.2024  г.                                                                                                      № 162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Title"/>
        <w:widowControl/>
        <w:rPr>
          <w:rFonts w:ascii="Liberation Serif" w:hAnsi="Liberation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О подготовке и организации проведения праздника «День села», посвященного 400-летию села Краснослободско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Times New Roman" w:ascii="Liberation Serif" w:hAnsi="Liberation Serif"/>
          <w:sz w:val="28"/>
          <w:szCs w:val="28"/>
        </w:rPr>
        <w:t>В целях своевременной подготовки и организации проведения праздничных мероприятий в «День села», посвященного 400-летию  села Краснослободское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ПОСТАНОВЛЯЮ: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станови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день проведения праздника «День села», посвященного 400-летию  с. Краснослободское 03 августа 2024 года;</w:t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есто проведения  праздничных мероприятий – площадь  у Дома культуры ул. Ленина;</w:t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ачало праздничных  мероприятий в 10.00 часов местного времени.</w:t>
      </w:r>
    </w:p>
    <w:p>
      <w:pPr>
        <w:pStyle w:val="ConsPlusNormal"/>
        <w:widowControl/>
        <w:numPr>
          <w:ilvl w:val="0"/>
          <w:numId w:val="1"/>
        </w:numPr>
        <w:ind w:left="0" w:firstLine="675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дить план подготовки и проведения праздника «День села», посвященного 400-летию села Краснослободское 03 августа 2024 г.  (приложение № 1).</w:t>
      </w:r>
    </w:p>
    <w:p>
      <w:pPr>
        <w:pStyle w:val="ConsPlusNormal"/>
        <w:widowControl/>
        <w:numPr>
          <w:ilvl w:val="0"/>
          <w:numId w:val="1"/>
        </w:numPr>
        <w:ind w:left="0" w:firstLine="675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ыделить денежные средства  в сумме 150 000 (Сто пятьдесят тысяч) рублей на проведение праздничных мероприятий  и награждение организаций, учреждений, жителей села Краснослободское. </w:t>
      </w:r>
    </w:p>
    <w:p>
      <w:pPr>
        <w:pStyle w:val="Style19"/>
        <w:numPr>
          <w:ilvl w:val="0"/>
          <w:numId w:val="1"/>
        </w:numPr>
        <w:ind w:left="0" w:firstLine="675"/>
        <w:jc w:val="both"/>
        <w:rPr/>
      </w:pPr>
      <w:r>
        <w:rPr/>
        <w:t>Обязать Директора МБУК «Усть-Ницинский культурно-досуговый центр» Усть-Ницинского  сельского  поселения С.А. Дорошенко при подготовке праздничных мероприяти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позднее суток до начала мероприятия провести обследование места проведения мероприятия на предмет антитеррористической защищенно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сти противопожарные, антитеррористические инструктажи с лицами, ответственными за организацию и проведение мероприят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ить и привести в готовность имеющийся пожарный инвентарь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вести до работников учреждения и  разместить в местах массового скопления людей  информацию о проявлении бдительности, своевременного информирования правоохранительных органов о подозрительных лицах и их действиях, об обнаружении бесхозных предметов и автотранспорта, а также возникновений угрозообразующих факторов.</w:t>
      </w:r>
    </w:p>
    <w:p>
      <w:pPr>
        <w:pStyle w:val="Normal"/>
        <w:numPr>
          <w:ilvl w:val="0"/>
          <w:numId w:val="1"/>
        </w:numPr>
        <w:ind w:left="0" w:firstLine="67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Членам добровольной народной дружины осуществлять мероприятия по охране общественного порядка на территории  проведения мероприятия 03 августа 2024 года. </w:t>
      </w:r>
    </w:p>
    <w:p>
      <w:pPr>
        <w:pStyle w:val="ConsPlusNormal"/>
        <w:widowControl/>
        <w:numPr>
          <w:ilvl w:val="0"/>
          <w:numId w:val="1"/>
        </w:numPr>
        <w:ind w:left="0" w:firstLine="675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знакомить с постановлением ответственных за проведение праздника «День села» под роспись.</w:t>
      </w:r>
    </w:p>
    <w:p>
      <w:pPr>
        <w:pStyle w:val="ConsPlusNormal"/>
        <w:widowControl/>
        <w:numPr>
          <w:ilvl w:val="0"/>
          <w:numId w:val="1"/>
        </w:numPr>
        <w:ind w:left="0" w:firstLine="675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Глава Усть – Ницинского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ельского поселения</w:t>
        <w:tab/>
        <w:t xml:space="preserve">                 А.С. Лукин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риложение № 1 к </w:t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остановлению администрации </w:t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Усть – Ницинского </w:t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сельского поселения  </w:t>
      </w:r>
    </w:p>
    <w:p>
      <w:pPr>
        <w:pStyle w:val="ConsPlusNormal"/>
        <w:widowControl/>
        <w:ind w:firstLine="540"/>
        <w:jc w:val="right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т 01.07.2024 г. № 162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49" w:leader="none"/>
        </w:tabs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49" w:leader="none"/>
        </w:tabs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План </w:t>
      </w:r>
    </w:p>
    <w:p>
      <w:pPr>
        <w:pStyle w:val="ConsPlusNormal"/>
        <w:widowControl/>
        <w:tabs>
          <w:tab w:val="clear" w:pos="708"/>
          <w:tab w:val="left" w:pos="4249" w:leader="none"/>
        </w:tabs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дготовки и проведения праздника «День села», посвященного</w:t>
      </w:r>
    </w:p>
    <w:p>
      <w:pPr>
        <w:pStyle w:val="ConsPlusNormal"/>
        <w:widowControl/>
        <w:tabs>
          <w:tab w:val="clear" w:pos="708"/>
          <w:tab w:val="left" w:pos="4249" w:leader="none"/>
        </w:tabs>
        <w:ind w:firstLine="54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400-летию села Краснослободское  03 августа 2024 г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269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дготовительные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ата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ыполнение мероприятий по пожарной безопасности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1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меститель главы сельского поселения Сухнев П.А.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категории администрации Усть – Ницинского с/п Сидорова Л.А.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изация  дежурства ДН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3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мандир добровольной народной дружины Галкина М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ведение надлежащего санитарного порядка на территории села Краснослободско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2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категории администрации Усть – Ницинского с/п Сидор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рка соблюдения требований пожарной безопасности на объект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2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еменюк И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ведомление  начальника ММО МВД России «Байкаловский» о проведении массового  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1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МБУК «Усть – Ницинский КДЦ» Дорош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знакомление жителей села с программой праздника, в т.ч.  через объявления, руководителей организаций и учреждений, общественных организац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1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пециалист </w:t>
            </w:r>
            <w:r>
              <w:rPr>
                <w:rFonts w:cs="Liberation Serif" w:ascii="Liberation Serif" w:hAnsi="Liberation Serif"/>
                <w:lang w:val="en-US"/>
              </w:rPr>
              <w:t>I</w:t>
            </w:r>
            <w:r>
              <w:rPr>
                <w:rFonts w:cs="Liberation Serif" w:ascii="Liberation Serif" w:hAnsi="Liberation Serif"/>
              </w:rPr>
              <w:t xml:space="preserve"> категории администрации Усть – Ницинского с/п Сидорова Л.А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БУК «Усть – Ницинский КДЦ» Дорош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Устройство сцены для артистов, мест для размещения зрителей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2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МБУК «Усть – Ницинский КДЦ» Дорош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Установка урн для ТБО на месте проведения праздника – 2 шт., туалета- 1 шт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3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Директор МБУК «Усть – Ницинский КДЦ» Дорошенко С.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дготовка культурной и спортивной программ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3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МБУК «Усть – Ницинский КДЦ» Дорош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дготовка спортивных площад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3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ректор МБУК «Усть – Ницинский КДЦ» Дорош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дготовка к торговому обслуживани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о 03 августа 2024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уководители торговых организаций, жител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3" w:leader="none"/>
          <w:tab w:val="left" w:pos="664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ConsPlusNormal"/>
        <w:widowControl/>
        <w:tabs>
          <w:tab w:val="clear" w:pos="708"/>
          <w:tab w:val="left" w:pos="4263" w:leader="none"/>
          <w:tab w:val="left" w:pos="6640" w:leader="none"/>
        </w:tabs>
        <w:ind w:hanging="0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роведения праздничных мероприятий</w:t>
      </w:r>
    </w:p>
    <w:p>
      <w:pPr>
        <w:pStyle w:val="ConsPlusNormal"/>
        <w:widowControl/>
        <w:tabs>
          <w:tab w:val="clear" w:pos="708"/>
          <w:tab w:val="left" w:pos="4263" w:leader="none"/>
          <w:tab w:val="left" w:pos="6640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01"/>
        <w:gridCol w:w="3108"/>
        <w:gridCol w:w="2552"/>
        <w:gridCol w:w="226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, время провед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телеф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работники  Краснослобод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го  ДК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инова Т.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тские аттракци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курс «Щедрый  сто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инова Т.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ячевских Е.М.</w:t>
            </w:r>
          </w:p>
        </w:tc>
      </w:tr>
      <w:tr>
        <w:trPr>
          <w:trHeight w:val="6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94"/>
              <w:jc w:val="center"/>
              <w:textAlignment w:val="baselin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курс фотоз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-13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94"/>
              <w:jc w:val="center"/>
              <w:textAlignment w:val="baselin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оржественная  часть</w:t>
            </w:r>
          </w:p>
          <w:p>
            <w:pPr>
              <w:pStyle w:val="Normal"/>
              <w:shd w:fill="FFFFFF" w:val="clear"/>
              <w:spacing w:before="0" w:after="294"/>
              <w:jc w:val="center"/>
              <w:textAlignment w:val="baselin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раснослободский 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инова Т.Б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ячевских Е.М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-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лей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ки н Л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раздничная  автоколон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о Краснослободск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ндарева Н.Ю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О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-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тская  конкурсная 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синова Т.Б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ячевских Е.М.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нная  вечер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 у  магази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дежный  экстр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кин Л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утб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дио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лкин Л.А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упление  группы  «Домино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оу  огн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 м-н «Огонек»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йервер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ликова О.А.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0-03.00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скотека  «живой  зву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Краснослободского  ДК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кова Н.Н.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ind w:left="7088" w:hanging="70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Calibri" w:cs="Liberation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49:00Z</dcterms:created>
  <dc:creator>ConsultantPlus</dc:creator>
  <dc:description/>
  <cp:keywords/>
  <dc:language>en-US</dc:language>
  <cp:lastModifiedBy>0</cp:lastModifiedBy>
  <cp:lastPrinted>2022-07-07T16:13:00Z</cp:lastPrinted>
  <dcterms:modified xsi:type="dcterms:W3CDTF">2024-07-05T09:49:00Z</dcterms:modified>
  <cp:revision>47</cp:revision>
  <dc:subject/>
  <dc:title>Постановление</dc:title>
</cp:coreProperties>
</file>